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　　求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請求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一金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２．請求内容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どもインフルエンザ予防接種助成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備中央町長　山　本　雅　則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請求者　　住　所：　　　　　　　　　　　　　　　　　　　</w:t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　名：　　　　　　　　　　　　　　㊞　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6585</wp:posOffset>
                </wp:positionV>
                <wp:extent cx="4716780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座振込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  <w:t>金融機関名称：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0"/>
                                      <w:kern w:val="0"/>
                                      <w:sz w:val="24"/>
                                      <w:u w:val="single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24"/>
                                      <w:u w:val="single"/>
                                    </w:rPr>
                                    <w:t>口座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u w:val="single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：　　普通　・　当座　（いずれかに○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  <w:t>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  <w:t>口座名義漢字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カナ：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46.25pt;mso-wrap-distance-left:7.1pt;mso-wrap-distance-right:7.1pt;mso-wrap-distance-top:0pt;mso-wrap-distance-bottom:0pt;margin-top:48.5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座振込先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lang w:eastAsia="zh-CN"/>
                              </w:rPr>
                              <w:t>金融機関名称：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60"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0"/>
                                <w:kern w:val="0"/>
                                <w:sz w:val="24"/>
                                <w:u w:val="single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24"/>
                                <w:u w:val="single"/>
                              </w:rPr>
                              <w:t>口座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single"/>
                              </w:rPr>
                              <w:t>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普通　・　当座　（いずれかに○）　　　</w:t>
                            </w:r>
                          </w:p>
                          <w:p>
                            <w:pPr>
                              <w:pStyle w:val="Normal"/>
                              <w:ind w:left="360"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口座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lang w:eastAsia="zh-CN"/>
                              </w:rPr>
                              <w:t>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lang w:eastAsia="zh-CN"/>
                              </w:rPr>
                              <w:t>口座名義漢字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カナ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4:00Z</dcterms:created>
  <dc:creator>kayotown</dc:creator>
  <dc:description/>
  <cp:keywords/>
  <dc:language>en-US</dc:language>
  <cp:lastModifiedBy>KC3523</cp:lastModifiedBy>
  <cp:lastPrinted>2021-11-22T16:38:00Z</cp:lastPrinted>
  <dcterms:modified xsi:type="dcterms:W3CDTF">2024-03-15T07:54:00Z</dcterms:modified>
  <cp:revision>2</cp:revision>
  <dc:subject/>
  <dc:title>請　　求　　書</dc:title>
</cp:coreProperties>
</file>