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請　　　　求　　　　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１．請求金額　　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  <w:lang w:eastAsia="zh-TW"/>
        </w:rPr>
        <w:t>一金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　　　　　　　　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u w:val="single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  <w:lang w:eastAsia="zh-TW"/>
        </w:rPr>
        <w:t>円也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　　　　　　　　</w:t>
      </w:r>
    </w:p>
    <w:p>
      <w:pPr>
        <w:pStyle w:val="Normal"/>
        <w:ind w:firstLine="24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２．請求内容　　令和　　年度里山整備促進事業補助金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上記のとおり請求し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firstLine="24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令和　　年　　月　　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吉備中央町長　山　本　雅　則　　殿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right="960" w:hanging="0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 xml:space="preserve">　　　　　       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請求者　 住　所：吉備中央町</w:t>
      </w:r>
    </w:p>
    <w:p>
      <w:pPr>
        <w:pStyle w:val="Normal"/>
        <w:ind w:right="480" w:firstLine="3120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氏　名：　　  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㊞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firstLine="48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なお、上記に係る請求金額は、下記口座へ振込ください。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687070</wp:posOffset>
                </wp:positionV>
                <wp:extent cx="4716780" cy="23050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6780" cy="2305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2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428"/>
                            </w:tblGrid>
                            <w:tr>
                              <w:trPr>
                                <w:trHeight w:val="3620" w:hRule="atLeast"/>
                              </w:trPr>
                              <w:tc>
                                <w:tcPr>
                                  <w:tcW w:w="7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960" w:hanging="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4"/>
                                    </w:rPr>
                                    <w:t>口座振込先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ind w:left="360" w:right="192" w:hanging="36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4"/>
                                      <w:u w:val="single"/>
                                    </w:rPr>
                                    <w:t>金融機関名称：　　　　　　　　　　　　　　　　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ind w:left="360" w:right="192" w:hanging="36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4"/>
                                      <w:u w:val="single"/>
                                    </w:rPr>
                                    <w:t>支店名　　　：　　　　　　　　　　　　　　　　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ind w:left="360" w:right="192" w:hanging="360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4"/>
                                      <w:u w:val="single"/>
                                    </w:rPr>
                                    <w:t>口座種別　　：　普通・当座　（いずれかに○）　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ind w:left="360" w:right="192" w:hanging="36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4"/>
                                      <w:u w:val="single"/>
                                    </w:rPr>
                                    <w:t>口座番号　　：　　　　　　　　　　　　　　　　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ind w:left="360" w:right="192" w:hanging="36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4"/>
                                      <w:u w:val="single"/>
                                    </w:rPr>
                                    <w:t>口座名義漢字：　　　　　　　　　　　　　　　　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192" w:hanging="0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4"/>
                                    </w:rPr>
                                    <w:t xml:space="preserve">・ 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4"/>
                                      <w:u w:val="single"/>
                                    </w:rPr>
                                    <w:t>口座名義カナ：　　　　　　　　　　　　　　　　　　　　　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1.4pt;height:181.5pt;mso-wrap-distance-left:7.1pt;mso-wrap-distance-right:7.1pt;mso-wrap-distance-top:0pt;mso-wrap-distance-bottom:0pt;margin-top:54.1pt;mso-position-vertical-relative:text;margin-left:26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42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428"/>
                      </w:tblGrid>
                      <w:tr>
                        <w:trPr>
                          <w:trHeight w:val="3620" w:hRule="atLeast"/>
                        </w:trPr>
                        <w:tc>
                          <w:tcPr>
                            <w:tcW w:w="7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960" w:hanging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口座振込先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360" w:right="192" w:hanging="36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  <w:u w:val="single"/>
                              </w:rPr>
                              <w:t>金融機関名称：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360" w:right="192" w:hanging="36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  <w:u w:val="single"/>
                              </w:rPr>
                              <w:t>支店名　　　：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360" w:right="192" w:hanging="36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  <w:u w:val="single"/>
                              </w:rPr>
                              <w:t>口座種別　　：　普通・当座　（いずれかに○）　　　　　　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360" w:right="192" w:hanging="36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  <w:u w:val="single"/>
                              </w:rPr>
                              <w:t>口座番号　　：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360" w:right="192" w:hanging="36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  <w:u w:val="single"/>
                              </w:rPr>
                              <w:t>口座名義漢字：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ind w:right="192" w:hanging="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 xml:space="preserve">・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  <w:u w:val="single"/>
                              </w:rPr>
                              <w:t>口座名義カナ：　　　　　　　　　　　　　　　　　　　　　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firstLine="48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firstLine="48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firstLine="48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firstLine="48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firstLine="48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firstLine="48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firstLine="48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" w:linePitch="5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・"/>
      <w:lvlJc w:val="left"/>
      <w:pPr>
        <w:tabs>
          <w:tab w:val="num" w:pos="360"/>
        </w:tabs>
        <w:ind w:left="360" w:hanging="360"/>
      </w:pPr>
      <w:rPr>
        <w:rFonts w:ascii="ＭＳ ゴシック" w:hAnsi="ＭＳ ゴシック" w:cs="ＭＳ ゴシック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3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0T02:50:00Z</dcterms:created>
  <dc:creator>kayotown</dc:creator>
  <dc:description/>
  <cp:keywords/>
  <dc:language>en-US</dc:language>
  <cp:lastModifiedBy>KC1766</cp:lastModifiedBy>
  <cp:lastPrinted>2021-08-12T14:31:00Z</cp:lastPrinted>
  <dcterms:modified xsi:type="dcterms:W3CDTF">2021-08-19T00:54:00Z</dcterms:modified>
  <cp:revision>8</cp:revision>
  <dc:subject/>
  <dc:title>請　　求　　書</dc:title>
</cp:coreProperties>
</file>