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10"/>
        </w:rPr>
        <w:t>事業整備位置図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6995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整備位置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9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吉備中央町　　　　　　　　地内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業内容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9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面積　　　</w:t>
            </w:r>
            <w:r>
              <w:rPr/>
              <w:t>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施時期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令和　　年　　月　　日　着手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1"/>
              </w:rPr>
              <w:t>令和　　年　　月　　日　完成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整備位置図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263" w:hRule="atLeast"/>
        </w:trPr>
        <w:tc>
          <w:tcPr>
            <w:tcW w:w="8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P20">
    <w:name w:val="p20"/>
    <w:basedOn w:val="Style14"/>
    <w:qFormat/>
    <w:rPr/>
  </w:style>
  <w:style w:type="character" w:styleId="Date2">
    <w:name w:val="date2"/>
    <w:qFormat/>
    <w:rPr>
      <w:rFonts w:cs="Times New Roman"/>
    </w:rPr>
  </w:style>
  <w:style w:type="character" w:styleId="Number2">
    <w:name w:val="numbe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2:00Z</dcterms:created>
  <dc:creator> </dc:creator>
  <dc:description/>
  <cp:keywords/>
  <dc:language>en-US</dc:language>
  <cp:lastModifiedBy>KC1768</cp:lastModifiedBy>
  <cp:lastPrinted>2016-03-27T14:05:00Z</cp:lastPrinted>
  <dcterms:modified xsi:type="dcterms:W3CDTF">2019-06-13T06:11:00Z</dcterms:modified>
  <cp:revision>4</cp:revision>
  <dc:subject/>
  <dc:title>高梁市里山整備促進事業補助金交付要綱（内規）</dc:title>
</cp:coreProperties>
</file>