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　年度園芸産地形成推進事業（ブルーベリー植栽事業）補助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吉備中央町ブルーベリー振興協議会経由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吉備中央町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吉備中央町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　年度において、次のとおり園芸産地形成推進事業（ブルーベリー植栽事業）を実施したいので、吉備中央町園芸産地形成推進事業補助金交付規則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申請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計画事業費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補助金交付申請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事業内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211"/>
        <w:gridCol w:w="2054"/>
        <w:gridCol w:w="915"/>
        <w:gridCol w:w="1247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ブルーベリー植栽本数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植栽場所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吉備中央町　　　　　　　　　　　　　番地他　　　筆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</w:tr>
      <w:tr>
        <w:trPr>
          <w:trHeight w:val="319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品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価　　　　　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価　　　　　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価　　　　　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価　　　　　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価　　　　　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価　　　　　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価　　　　　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苗購入金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ピートモス袋数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につきピートモス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ットル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ットル</w:t>
            </w:r>
          </w:p>
        </w:tc>
      </w:tr>
      <w:tr>
        <w:trPr/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ピートモス金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　添付書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見積書の写し・植栽箇所図面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73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栽場所図面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02:00Z</dcterms:created>
  <dc:creator>Administrator</dc:creator>
  <dc:description/>
  <cp:keywords/>
  <dc:language>en-US</dc:language>
  <cp:lastModifiedBy>User</cp:lastModifiedBy>
  <cp:lastPrinted>2016-04-01T14:57:00Z</cp:lastPrinted>
  <dcterms:modified xsi:type="dcterms:W3CDTF">2021-08-03T04:47:00Z</dcterms:modified>
  <cp:revision>13</cp:revision>
  <dc:subject/>
  <dc:title/>
</cp:coreProperties>
</file>