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園芸産地形成推進事業（ハウス野菜産地形成推進事業）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備中央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吉備中央町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、次のとおり園芸産地形成推進事業（ハウス野菜産地形成推進事業）を実施したいので、吉備中央町園芸産地形成推進事業交付規則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申請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計画事業費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補助金交付申請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事業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設置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吉備中央町　　　　　　　　　番地他　　　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ハウス施設整備費　　　　　　　　円（内消費税　　　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栽培品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規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間口　　　　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長さ　　　　ｍ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数量　　　棟＝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平方メートルあたり価格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竣工予定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見積書の写し・設置箇所図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7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図面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3:00Z</dcterms:created>
  <dc:creator>Administrator</dc:creator>
  <dc:description/>
  <cp:keywords/>
  <dc:language>en-US</dc:language>
  <cp:lastModifiedBy>User</cp:lastModifiedBy>
  <cp:lastPrinted>2016-04-01T14:29:00Z</cp:lastPrinted>
  <dcterms:modified xsi:type="dcterms:W3CDTF">2021-08-03T04:46:00Z</dcterms:modified>
  <cp:revision>16</cp:revision>
  <dc:subject/>
  <dc:title/>
</cp:coreProperties>
</file>