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　　求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請求金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一金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請求内容　　令和　　年度有害鳥獣対策事業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　　　　　　　　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備中央町長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請求者　 住　所：　　　　　　　　　　　　　 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：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上記に係る請求金額は、下記口座へ振込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471678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座振込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金融機関名称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支店名　　　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種別　　：　普通・当座　（いずれかに○）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番号　　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名義漢字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名義カナ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31.8pt;mso-wrap-distance-left:7.1pt;mso-wrap-distance-right:7.1pt;mso-wrap-distance-top:0pt;mso-wrap-distance-bottom:0pt;margin-top:54.1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座振込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金融機関名称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支店名　　　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種別　　：　普通・当座　（いずれかに○）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番号　　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名義漢字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名義カナ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9:00Z</dcterms:created>
  <dc:creator>kayotown</dc:creator>
  <dc:description/>
  <cp:keywords/>
  <dc:language>en-US</dc:language>
  <cp:lastModifiedBy>KC1768</cp:lastModifiedBy>
  <cp:lastPrinted>2020-05-27T16:48:00Z</cp:lastPrinted>
  <dcterms:modified xsi:type="dcterms:W3CDTF">2020-06-16T06:29:00Z</dcterms:modified>
  <cp:revision>3</cp:revision>
  <dc:subject/>
  <dc:title>請　　求　　書</dc:title>
</cp:coreProperties>
</file>