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吉備中央町特殊詐欺等被害防止対策機器設置事業補助金交付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吉備中央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電話番号　（　　　　）　　　－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において、特殊詐欺等被害防止対策機器を設置したいので、</w:t>
      </w:r>
      <w:bookmarkStart w:id="0" w:name="_Hlk14942573"/>
      <w:r>
        <w:rPr>
          <w:rFonts w:ascii="ＭＳ 明朝;MS Mincho" w:hAnsi="ＭＳ 明朝;MS Mincho" w:cs="ＭＳ 明朝;MS Mincho"/>
          <w:sz w:val="22"/>
          <w:szCs w:val="22"/>
        </w:rPr>
        <w:t>吉備中央町特殊詐欺等被害防止対策機器設置事業補助金交付要綱</w:t>
      </w:r>
      <w:bookmarkEnd w:id="0"/>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次のとおり申請します。</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申請についての審査に関し、町で保有する情報を確認することについて同意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補助金申請額　　　　　　　　　　　　　　円</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購入設置予定額　　　　　　　　　　　　　円</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購入予定機器の内容</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345" w:type="dxa"/>
        <w:jc w:val="left"/>
        <w:tblInd w:w="0"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メーカ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番等</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添付書類</w:t>
      </w:r>
      <w:r>
        <w:rPr>
          <w:rFonts w:ascii="ＭＳ 明朝;MS Mincho" w:hAnsi="ＭＳ 明朝;MS Mincho" w:cs="ＭＳ 明朝;MS Mincho"/>
          <w:color w:val="FFFFFF"/>
          <w:sz w:val="22"/>
          <w:szCs w:val="22"/>
        </w:rPr>
        <w:t>（新設及び更新の場合は①から③、修理の場合は①及び②を添付の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見積書の写し</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購入予定機器の説明資料（カタログ、パンフレット等。）</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55:00Z</dcterms:created>
  <dc:creator>kibichuo</dc:creator>
  <dc:description/>
  <cp:keywords/>
  <dc:language>en-US</dc:language>
  <cp:lastModifiedBy>user</cp:lastModifiedBy>
  <cp:lastPrinted>2019-06-03T14:49:00Z</cp:lastPrinted>
  <dcterms:modified xsi:type="dcterms:W3CDTF">2021-07-26T02:29:00Z</dcterms:modified>
  <cp:revision>23</cp:revision>
  <dc:subject/>
  <dc:title>吉備中央町防犯灯設置事業補助金交付規則</dc:title>
</cp:coreProperties>
</file>