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　　吉備中央町農業集落排水処理施設条例等を承知の上、排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設備を設置します。排水設備設置後において問題が生じた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は、当方の責任においてただちに町の基準どおり手直しし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貴町には一切異議申し立てをしない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備中央町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申　請　者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指定工事店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名　　　　　　　　　　　㊞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6:00Z</dcterms:created>
  <dc:creator>Administrator</dc:creator>
  <dc:description/>
  <cp:keywords/>
  <dc:language>en-US</dc:language>
  <cp:lastModifiedBy> </cp:lastModifiedBy>
  <cp:lastPrinted>2016-05-26T13:44:00Z</cp:lastPrinted>
  <dcterms:modified xsi:type="dcterms:W3CDTF">2020-03-04T07:12:00Z</dcterms:modified>
  <cp:revision>6</cp:revision>
  <dc:subject/>
  <dc:title/>
</cp:coreProperties>
</file>