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　　　　求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請求金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一金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２．請求内容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児等医療費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年　　　月診療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吉備中央町長　山　本　雅　則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請求者　　住　所：　　　　　　　　　　　　　　　　　　　</w:t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氏　名：　　　　　　　　　　　　　　　印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2490</wp:posOffset>
                </wp:positionV>
                <wp:extent cx="4716780" cy="312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座振込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  <w:t>金融機関名称：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0"/>
                                      <w:kern w:val="0"/>
                                      <w:sz w:val="24"/>
                                      <w:u w:val="single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24"/>
                                      <w:u w:val="single"/>
                                    </w:rPr>
                                    <w:t>口座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u w:val="single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：　　普通　・　当座　（いずれかに○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  <w:t>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  <w:t>口座名義漢字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名義カナ：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46.25pt;mso-wrap-distance-left:7.1pt;mso-wrap-distance-right:7.1pt;mso-wrap-distance-top:0pt;mso-wrap-distance-bottom:0pt;margin-top:68.7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座振込先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lang w:eastAsia="zh-CN"/>
                              </w:rPr>
                              <w:t>金融機関名称：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60"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0"/>
                                <w:kern w:val="0"/>
                                <w:sz w:val="24"/>
                                <w:u w:val="single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24"/>
                                <w:u w:val="single"/>
                              </w:rPr>
                              <w:t>口座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single"/>
                              </w:rPr>
                              <w:t>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：　　普通　・　当座　（いずれかに○）　　　</w:t>
                            </w:r>
                          </w:p>
                          <w:p>
                            <w:pPr>
                              <w:pStyle w:val="Normal"/>
                              <w:ind w:left="360"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口座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lang w:eastAsia="zh-CN"/>
                              </w:rPr>
                              <w:t>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lang w:eastAsia="zh-CN"/>
                              </w:rPr>
                              <w:t>口座名義漢字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名義カナ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00:00Z</dcterms:created>
  <dc:creator>kayotown</dc:creator>
  <dc:description/>
  <cp:keywords/>
  <dc:language>en-US</dc:language>
  <cp:lastModifiedBy>User</cp:lastModifiedBy>
  <cp:lastPrinted>2019-12-19T11:28:00Z</cp:lastPrinted>
  <dcterms:modified xsi:type="dcterms:W3CDTF">2019-12-19T02:28:00Z</dcterms:modified>
  <cp:revision>17</cp:revision>
  <dc:subject/>
  <dc:title>請　　求　　書</dc:title>
</cp:coreProperties>
</file>