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請　　　　求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請求金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一金　　　　　　　　　　　　　円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請求内容　住宅リフォーム事業費補助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吉備中央町長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請求者　 住　所： 　　　　　　　　　　　　　　　　</w:t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上記に係る請求金額は、下記口座へ振込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7070</wp:posOffset>
                </wp:positionV>
                <wp:extent cx="471678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8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口座振込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金融機関名称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支店名　　　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口座種別　　：　普通・当座　（いずれかに○）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口座番号　　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口座名義漢字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2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口座名義カナ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31.8pt;mso-wrap-distance-left:7.1pt;mso-wrap-distance-right:7.1pt;mso-wrap-distance-top:0pt;mso-wrap-distance-bottom:0pt;margin-top:54.1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8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7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口座振込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金融機関名称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支店名　　　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口座種別　　：　普通・当座　（いずれかに○）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口座番号　　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口座名義漢字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192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口座名義カナ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19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5:00Z</dcterms:created>
  <dc:creator>kayotown</dc:creator>
  <dc:description/>
  <cp:keywords/>
  <dc:language>en-US</dc:language>
  <cp:lastModifiedBy>KIBICHUO</cp:lastModifiedBy>
  <cp:lastPrinted>2012-04-06T14:23:00Z</cp:lastPrinted>
  <dcterms:modified xsi:type="dcterms:W3CDTF">2012-04-06T05:25:00Z</dcterms:modified>
  <cp:revision>5</cp:revision>
  <dc:subject/>
  <dc:title>請　　求　　書</dc:title>
</cp:coreProperties>
</file>