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補助金等交付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3023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0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吉備中央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団体名及び代表者名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7"/>
        <w:gridCol w:w="1671"/>
        <w:gridCol w:w="3507"/>
      </w:tblGrid>
      <w:tr>
        <w:trPr>
          <w:trHeight w:val="1005" w:hRule="atLeast"/>
        </w:trPr>
        <w:tc>
          <w:tcPr>
            <w:tcW w:w="33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「　　　　」事業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、負担金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委託費、交付金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交付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このことについて吉備中央町補助金等適正化に関する規則第</w:t>
      </w:r>
      <w:r>
        <w:rPr/>
        <w:t>6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の規定により「　　　　　　　」のため補助金等交付されたく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一金　　　　円也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7053"/>
      </w:tblGrid>
      <w:tr>
        <w:trPr>
          <w:trHeight w:val="66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ただし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金、負担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委託費、交付金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事業の種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事業費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事業の内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57:00Z</dcterms:created>
  <dc:creator>(株)ぎょうせい</dc:creator>
  <dc:description/>
  <dc:language>en-US</dc:language>
  <cp:lastModifiedBy>rbwk</cp:lastModifiedBy>
  <dcterms:modified xsi:type="dcterms:W3CDTF">2010-05-13T00:14:00Z</dcterms:modified>
  <cp:revision>12</cp:revision>
  <dc:subject/>
  <dc:title/>
</cp:coreProperties>
</file>