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>
          <w:sz w:val="22"/>
        </w:rPr>
        <w:t>（単位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千</w:t>
      </w:r>
      <w:r>
        <w:rPr/>
        <w:t>円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410"/>
        <w:gridCol w:w="2724"/>
        <w:gridCol w:w="3457"/>
      </w:tblGrid>
      <w:tr>
        <w:trPr>
          <w:cantSplit w:val="true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目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処分収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補助・負担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自己資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整地工事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道路工事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排水施設工事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給水工事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付帯工事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物施設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械設備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借入金利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33:00Z</dcterms:created>
  <dc:creator>Nakanishi</dc:creator>
  <dc:description/>
  <cp:keywords/>
  <dc:language>en-US</dc:language>
  <cp:lastModifiedBy>User</cp:lastModifiedBy>
  <cp:lastPrinted>2017-02-28T16:58:00Z</cp:lastPrinted>
  <dcterms:modified xsi:type="dcterms:W3CDTF">2017-03-27T05:30:00Z</dcterms:modified>
  <cp:revision>5</cp:revision>
  <dc:subject/>
  <dc:title>資 金 計 画 書</dc:title>
</cp:coreProperties>
</file>