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77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962520"/>
                          <a:chOff x="0" y="0"/>
                          <a:chExt cx="572760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2724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27240" cy="39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　　月　　日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宅改修の承諾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住宅所有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　　　　　　　　　　　　　　　　　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住宅の所在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吉備中央町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私は、上記表示の住宅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、別紙「介護保険居宅介護（介護予防）住宅改修事前申請書」の住宅改造を行うことを承諾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pt;height:312pt" coordorigin="0,0" coordsize="9020,6240">
                <v:rect id="shape_0" stroked="f" o:allowincell="f" style="position:absolute;left:1;top:1;width:901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18;height:6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　　月　　日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住宅改修の承諾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住宅所有者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住　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氏　名　　　　　　　　　　　　　　　　　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住宅の所在地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吉備中央町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7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私は、上記表示の住宅に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が、別紙「介護保険居宅介護（介護予防）住宅改修事前申請書」の住宅改造を行うことを承諾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書1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9:00Z</dcterms:created>
  <dc:creator> </dc:creator>
  <dc:description/>
  <cp:keywords/>
  <dc:language>en-US</dc:language>
  <cp:lastModifiedBy>KC3515</cp:lastModifiedBy>
  <cp:lastPrinted>2019-07-13T15:58:00Z</cp:lastPrinted>
  <dcterms:modified xsi:type="dcterms:W3CDTF">2025-01-06T07:39:00Z</dcterms:modified>
  <cp:revision>5</cp:revision>
  <dc:subject/>
  <dc:title>住宅改造承諾書</dc:title>
</cp:coreProperties>
</file>