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87"/>
      </w:tblGrid>
      <w:tr>
        <w:trPr>
          <w:trHeight w:val="4988" w:hRule="exact"/>
          <w:cantSplit w:val="true"/>
        </w:trPr>
        <w:tc>
          <w:tcPr>
            <w:tcW w:w="10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吉備中央町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確定申告に使用するので、主治医意見書のうち、令和　　年に使用したおむつ代の医療費</w:t>
            </w:r>
          </w:p>
          <w:p>
            <w:pPr>
              <w:pStyle w:val="Style17"/>
              <w:ind w:firstLine="4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控除の証明に必要な事項について、確認願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被保険者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72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おむつ代の医療費控除を受ける年数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該当するものに〇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ind w:left="360" w:hanging="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Style17"/>
              <w:ind w:left="360" w:firstLine="660"/>
              <w:rPr>
                <w:spacing w:val="0"/>
              </w:rPr>
            </w:pPr>
            <w:r>
              <w:rPr>
                <w:spacing w:val="0"/>
              </w:rPr>
              <w:t>１年目　　　２年目以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20" w:after="1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3056890</wp:posOffset>
                      </wp:positionV>
                      <wp:extent cx="5996305" cy="952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61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240.7pt" to="494.95pt,241.4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</w:t>
            </w:r>
            <w:r>
              <w:rPr>
                <w:rFonts w:cs="Times New Roman" w:eastAsia="Times New Roman"/>
                <w:spacing w:val="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0" w:after="1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名　　　　　　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吉備中央町長　　山　本　雅　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貴方からの申出に基づき、令和　　年に使用したおむつ代の医療費控除の証明に必要な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、貴方の主治医意見書を確認したところ、以下のとおり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．主治医意見書の作成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※複数の要介護認定に係る複数の意見書がある場合には、最も新しいものの作成日を</w:t>
            </w:r>
          </w:p>
          <w:p>
            <w:pPr>
              <w:pStyle w:val="Style17"/>
              <w:spacing w:lineRule="auto" w:line="240"/>
              <w:ind w:firstLine="1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すること。</w:t>
            </w:r>
          </w:p>
          <w:p>
            <w:pPr>
              <w:pStyle w:val="Style17"/>
              <w:spacing w:lineRule="auto" w:line="240" w:before="120" w:after="120"/>
              <w:ind w:firstLine="1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．要介護認定の有効期間（おむつ代の医療費控除を受けるのが１年目であり、有効期間が</w:t>
            </w:r>
          </w:p>
          <w:p>
            <w:pPr>
              <w:pStyle w:val="Style17"/>
              <w:ind w:firstLine="8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続する複数の要介護認定を受けている場合には、これらの認定に係る有効期間（医療費</w:t>
            </w:r>
          </w:p>
          <w:p>
            <w:pPr>
              <w:pStyle w:val="Style17"/>
              <w:ind w:firstLine="8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除を受けようとする年以降のものに限る。）の全てを合算した期間）</w:t>
            </w:r>
          </w:p>
          <w:p>
            <w:pPr>
              <w:pStyle w:val="Style17"/>
              <w:spacing w:lineRule="auto" w:line="240" w:before="120" w:after="120"/>
              <w:ind w:left="840"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～　　令和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5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障害高齢者の日常生活自立度（寝たきり度）　（該当するものに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※複数の要介護認定がある場合は、最も軽度の区分に〇をつけること</w:t>
            </w:r>
          </w:p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Ｂ１　　　Ｂ２　　　Ｃ１　　　Ｃ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．失禁への対応としてのカテーテル使用又は尿失禁の発生若しくは発生可能性</w:t>
            </w:r>
          </w:p>
          <w:p>
            <w:pPr>
              <w:pStyle w:val="Style17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あり</w:t>
            </w:r>
          </w:p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spacing w:val="0"/>
              </w:rPr>
              <w:t>※　おむつ代の医療費控除を受ける年数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該当するものに〇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　　　　　１年目　　　２年目以降</w:t>
            </w:r>
          </w:p>
        </w:tc>
      </w:tr>
      <w:tr>
        <w:trPr>
          <w:trHeight w:val="128" w:hRule="exact"/>
          <w:cantSplit w:val="true"/>
        </w:trPr>
        <w:tc>
          <w:tcPr>
            <w:tcW w:w="10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7" w:hRule="exact"/>
          <w:cantSplit w:val="true"/>
        </w:trPr>
        <w:tc>
          <w:tcPr>
            <w:tcW w:w="10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trike w:val="false"/>
      <w:dstrike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43:00Z</dcterms:created>
  <dc:creator> </dc:creator>
  <dc:description/>
  <cp:keywords/>
  <dc:language>en-US</dc:language>
  <cp:lastModifiedBy>KC3514</cp:lastModifiedBy>
  <cp:lastPrinted>2013-01-10T09:56:00Z</cp:lastPrinted>
  <dcterms:modified xsi:type="dcterms:W3CDTF">2024-10-22T04:17:00Z</dcterms:modified>
  <cp:revision>16</cp:revision>
  <dc:subject/>
  <dc:title>保健福祉課　介護担当</dc:title>
</cp:coreProperties>
</file>