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介護保険関係書類送付先変更届出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吉備中央町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とおり介護保険関係書類の送付先の変更を届け出ます。なお、この届出に当たり、関係者への説明は私が責任をもって行います。また、この内容に変更があった場合には、すみやかに届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届出人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 ※本人、又は本人の同意を得た親族が届け出て下さい。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693"/>
        <w:gridCol w:w="1559"/>
        <w:gridCol w:w="2693"/>
      </w:tblGrid>
      <w:tr>
        <w:trPr>
          <w:trHeight w:val="51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44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440"/>
                <w:kern w:val="0"/>
                <w:sz w:val="22"/>
                <w:szCs w:val="22"/>
              </w:rPr>
              <w:t>続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44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73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被保険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2712"/>
        <w:gridCol w:w="1559"/>
        <w:gridCol w:w="2693"/>
      </w:tblGrid>
      <w:tr>
        <w:trPr>
          <w:trHeight w:val="54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"/>
                <w:w w:val="94"/>
                <w:kern w:val="0"/>
                <w:sz w:val="22"/>
                <w:szCs w:val="22"/>
              </w:rPr>
              <w:t>被</w:t>
            </w:r>
            <w:r>
              <w:rPr>
                <w:rFonts w:ascii="ＭＳ 明朝;MS Mincho" w:hAnsi="ＭＳ 明朝;MS Mincho" w:cs="ＭＳ Ｐゴシック"/>
                <w:w w:val="94"/>
                <w:kern w:val="0"/>
                <w:sz w:val="22"/>
                <w:szCs w:val="22"/>
              </w:rPr>
              <w:t>保険者番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44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73"/>
                <w:kern w:val="0"/>
                <w:sz w:val="22"/>
                <w:szCs w:val="22"/>
              </w:rPr>
              <w:t>生年月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年　　月　　日</w:t>
            </w:r>
          </w:p>
        </w:tc>
      </w:tr>
      <w:tr>
        <w:trPr>
          <w:trHeight w:val="54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65"/>
                <w:kern w:val="0"/>
                <w:sz w:val="22"/>
                <w:szCs w:val="22"/>
              </w:rPr>
              <w:t>現住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変更後の送付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693"/>
        <w:gridCol w:w="4252"/>
      </w:tblGrid>
      <w:tr>
        <w:trPr>
          <w:trHeight w:val="53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73"/>
                <w:kern w:val="0"/>
                <w:sz w:val="22"/>
                <w:szCs w:val="22"/>
              </w:rPr>
              <w:t>郵便番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－</w:t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7"/>
                <w:kern w:val="0"/>
                <w:sz w:val="22"/>
                <w:szCs w:val="22"/>
              </w:rPr>
              <w:t>送付先住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7"/>
                <w:kern w:val="0"/>
                <w:sz w:val="22"/>
                <w:szCs w:val="22"/>
              </w:rPr>
              <w:t>方　　　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書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◯◯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様方、特別養護老人ホーム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×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内、△△病院内　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7"/>
                <w:kern w:val="0"/>
                <w:sz w:val="22"/>
                <w:szCs w:val="22"/>
              </w:rPr>
              <w:t>送付先宛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73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書類種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※送付先を変更する書類の番号に○を記入して下さい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5"/>
      </w:tblGrid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認定・給付に係る書類　　※裏面参照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保険料に係る書類　　※裏面参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意事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裏面の表に記載されていない書類については、被保険者のご住所地に送付しますので、ご了承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介護保険関係書類一覧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1"/>
      </w:tblGrid>
      <w:tr>
        <w:trPr>
          <w:trHeight w:val="4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認定・給付に係る書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介護保険　被保険者証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介護保険　要介護認定等申請受理通知書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介護保険　要介護認定・要支援認定等結果通知書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介護保険　要介護認定・要支援認定等却下通知書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介護保険　要介護認定・要支援認定等取消通知書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介護保険　要介護認定・要支援認定等延期通知書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介護保険　要介護状態区分変更通知書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要介護認定　更新のお知らせ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居宅サービス計画届出に関するお知らせ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高額介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防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ービス費のお知らせ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介護給付費通知書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減免・減額・更新のお知らせ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自己負担額証明書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高額医療合算介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防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ービス費支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支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定通知書</w:t>
            </w:r>
          </w:p>
        </w:tc>
      </w:tr>
      <w:tr>
        <w:trPr>
          <w:trHeight w:val="25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保険料に係る書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納付通知書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納入告知書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減免徴収猶予通知書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口座振替開始のお知らせ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口座振替関連通知書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過誤納関連通知書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督促状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催告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56:00Z</dcterms:created>
  <dc:creator>00279</dc:creator>
  <dc:description/>
  <cp:keywords/>
  <dc:language>en-US</dc:language>
  <cp:lastModifiedBy>KC3521</cp:lastModifiedBy>
  <cp:lastPrinted>2011-12-15T08:57:00Z</cp:lastPrinted>
  <dcterms:modified xsi:type="dcterms:W3CDTF">2025-01-10T00:49:00Z</dcterms:modified>
  <cp:revision>56</cp:revision>
  <dc:subject/>
  <dc:title>介護保険関係書類送付先変更届出書</dc:title>
</cp:coreProperties>
</file>