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県外医療機関予防接種申込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吉備中央町長　様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次のとおり岡山県外での予防接種を申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60"/>
        <w:gridCol w:w="3600"/>
        <w:gridCol w:w="1080"/>
        <w:gridCol w:w="1214"/>
      </w:tblGrid>
      <w:tr>
        <w:trPr>
          <w:trHeight w:val="7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接種者との続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　　　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－　　　－　　　　　）</w:t>
            </w:r>
          </w:p>
        </w:tc>
      </w:tr>
      <w:tr>
        <w:trPr>
          <w:trHeight w:val="5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接種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9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　　　　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岡山県加賀郡吉備中央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－　　　－　　　　　）</w:t>
            </w:r>
          </w:p>
        </w:tc>
      </w:tr>
      <w:tr>
        <w:trPr>
          <w:trHeight w:val="5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接種予定の予防接種に○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五種・四種混合　　　　１期初回（１回　　２回　　３回）　１期追加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二種混合　　　　　　　２期　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ＣＧ　　　　　　　　１回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麻しん風しん混合　　　１期　　２期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脳炎　　　　　　　１期初回（１回目・２回目）１期追加・２期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宮頸がん　　　　　　１回　　２回　　３回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ヒブ　　　　　　　　　１回　　２回　　３回　　　追加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児用肺炎球菌　　　　１回　　２回　　３回　　　追加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痘　　　　　　　　　１回　　２回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型肝炎　　　　　　　１回　　２回　　３回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ロタウイルス（ﾛﾀﾘｯｸｽ）１回　　２回　　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（ﾛﾀﾃｯｸ） １回　　２回　　３回</w:t>
            </w:r>
          </w:p>
        </w:tc>
      </w:tr>
      <w:tr>
        <w:trPr>
          <w:trHeight w:val="49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　理　由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接種希望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21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種希望医療機関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療機関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　－　　　－　　　　）</w:t>
            </w:r>
          </w:p>
        </w:tc>
      </w:tr>
      <w:tr>
        <w:trPr>
          <w:trHeight w:val="98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滞在先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/>
              <w:t>　　－　　　　）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　－　　　－　　　　）</w:t>
            </w:r>
          </w:p>
        </w:tc>
      </w:tr>
    </w:tbl>
    <w:p>
      <w:pPr>
        <w:pStyle w:val="Normal"/>
        <w:spacing w:lineRule="exact" w:line="20"/>
        <w:ind w:right="9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9:00Z</dcterms:created>
  <dc:creator>健康管理課０１</dc:creator>
  <dc:description/>
  <cp:keywords/>
  <dc:language>en-US</dc:language>
  <cp:lastModifiedBy>KC3537</cp:lastModifiedBy>
  <cp:lastPrinted>2024-02-28T17:17:00Z</cp:lastPrinted>
  <dcterms:modified xsi:type="dcterms:W3CDTF">2024-06-10T23:57:00Z</dcterms:modified>
  <cp:revision>10</cp:revision>
  <dc:subject/>
  <dc:title>他市町村予防接種申込み書</dc:title>
</cp:coreProperties>
</file>