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町道等建設事業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2"/>
          <w:szCs w:val="22"/>
        </w:rPr>
        <w:t>吉備中央町長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山本　雅則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託管理者　　　　　　　　　　　　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>
          <w:spacing w:val="105"/>
        </w:rPr>
        <w:t>住</w:t>
      </w:r>
      <w:r>
        <w:rPr/>
        <w:t>所　吉備中央町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53340</wp:posOffset>
                </wp:positionV>
                <wp:extent cx="15240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95pt;margin-top:4.2pt;width:11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自治会長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ind w:left="426" w:right="848" w:firstLine="210"/>
        <w:rPr/>
      </w:pPr>
      <w:r>
        <w:rPr/>
        <w:t>次の事業計画書記載の町道建設事業をしたいから、吉備中央町町道等建設事業負担金交付規則第</w:t>
      </w:r>
      <w:r>
        <w:rPr/>
        <w:t>7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町 道 名　　町道　　　　　　　　　　　　　　線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申請位置　　吉備中央町　　　　　　　　　　　　　　地内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着手希望予定年月日　　　　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rPr/>
      </w:pPr>
      <w:r>
        <w:rPr/>
        <w:t>（事業工種：　　　　　　　　　　　　　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関係土地所有地権者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2713"/>
        <w:gridCol w:w="1834"/>
      </w:tblGrid>
      <w:tr>
        <w:trPr>
          <w:trHeight w:val="7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承諾</w:t>
            </w:r>
            <w:r>
              <w:rPr/>
              <w:t>印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701" w:footer="0" w:bottom="1701"/>
          <w:pgNumType w:fmt="decimal"/>
          <w:cols w:num="2" w:space="1418" w:equalWidth="true" w:sep="false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　上記土地所有権者は、町道の改良事業において土地の提供を承諾いたします。</w:t>
      </w:r>
    </w:p>
    <w:p>
      <w:pPr>
        <w:pStyle w:val="Normal"/>
        <w:overflowPunct w:val="false"/>
        <w:autoSpaceDE w:val="false"/>
        <w:rPr/>
      </w:pPr>
      <w:r>
        <w:rPr/>
        <w:t>　施行位置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>
          <w:trHeight w:val="1301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</w:t>
            </w: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55:00Z</dcterms:created>
  <dc:creator>(株)ぎょうせい</dc:creator>
  <dc:description/>
  <cp:keywords/>
  <dc:language>en-US</dc:language>
  <cp:lastModifiedBy>user</cp:lastModifiedBy>
  <cp:lastPrinted>2024-03-28T19:35:00Z</cp:lastPrinted>
  <dcterms:modified xsi:type="dcterms:W3CDTF">2024-03-28T10:35:00Z</dcterms:modified>
  <cp:revision>22</cp:revision>
  <dc:subject/>
  <dc:title/>
</cp:coreProperties>
</file>